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 dnia ....................................                                                            </w:t>
      </w:r>
      <w:r>
        <w:rPr>
          <w:b/>
          <w:sz w:val="18"/>
          <w:szCs w:val="18"/>
        </w:rPr>
        <w:t>KOMORNIK SĄDOWY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</w:t>
      </w: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PRZY SĄDZIE REJONOWYM W OSTROŁĘCE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MARCIN CICHOŃ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07-410 OSTROŁĘKA, UL. KILIŃSKIEGO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Wierzyciel:</w:t>
      </w: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zamieszkały/siedziba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PESEL/REGON:........................................... NIP....................................telefon:…......................................</w:t>
      </w:r>
    </w:p>
    <w:p>
      <w:pPr>
        <w:pStyle w:val="Normal"/>
        <w:jc w:val="both"/>
        <w:rPr/>
      </w:pPr>
      <w:r>
        <w:rPr>
          <w:b/>
        </w:rPr>
        <w:t>Dłużnik: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mieszkały/siedziba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PESEL/REGON:................................ NIP……..................... Imiona rodziców:…….................……..………….….</w:t>
      </w:r>
    </w:p>
    <w:p>
      <w:pPr>
        <w:pStyle w:val="Normal"/>
        <w:jc w:val="both"/>
        <w:rPr/>
      </w:pPr>
      <w:r>
        <w:rPr/>
        <w:t>dowód osobisty seria ..…….……… numer .…….……….…………………….telefon: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WNIOSEK O WSZCZĘCIE EGZEKUCJI W CELU OPRÓŻNIENIA LOKALU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           ORAZ WYEGZEKWOWANIA ŚWIADCZENIA PIENIĘŻNEGO</w:t>
      </w:r>
    </w:p>
    <w:p>
      <w:pPr>
        <w:pStyle w:val="Normal"/>
        <w:jc w:val="both"/>
        <w:rPr/>
      </w:pPr>
      <w:r>
        <w:rPr/>
        <w:t>Jako wierzyciel działając na podstawie tytułu wykonawczego (wyrok, postanowienie, protokół) wydanego przez Sąd................................................................................... z dnia ........................ sygn. ...............................i wnoszę o :</w:t>
      </w:r>
    </w:p>
    <w:p>
      <w:pPr>
        <w:pStyle w:val="Normal"/>
        <w:rPr/>
      </w:pPr>
      <w:r>
        <w:rPr/>
        <w:t>1.</w:t>
      </w:r>
    </w:p>
    <w:p>
      <w:pPr>
        <w:pStyle w:val="Normal"/>
        <w:jc w:val="both"/>
        <w:rPr/>
      </w:pPr>
      <w:r>
        <w:rPr/>
        <w:t>wszczęcie egzekucji poprzez wezwanie dłużnika do dobrowolnego opróżnienia i opuszczenia zajmowanego lokalu położonego w miejscowości  .................................................................. przy ul.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kładającego się z ...................... izb (należy podać ilość izb lokalu ), a po bezskutecznym upływie tego terminu dokonanie przymusowej eksmisji  dłużnika z powyższego lokalu zgodnie z treścią w/w tytułu wykonawczego;</w:t>
      </w:r>
    </w:p>
    <w:p>
      <w:pPr>
        <w:pStyle w:val="Normal"/>
        <w:jc w:val="both"/>
        <w:rPr/>
      </w:pPr>
      <w:r>
        <w:rPr/>
        <w:t>*) jako lokal socjalny wskazuję lokal położony w miejscowości : .................................................................................................................................przy ul…………………… ......................................... nr ............ składający się z ...................... pomieszczeń, o pow. użytkowej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jako pomieszczenie tymczasowe wskazuję lokal położony w miejscowości .............................................................. przy ul. ......................................... nr ............ składający się z ...................... pomieszczeń ,  o pow. użytkowej .............................</w:t>
      </w:r>
    </w:p>
    <w:p>
      <w:pPr>
        <w:pStyle w:val="Normal"/>
        <w:rPr/>
      </w:pPr>
      <w:r>
        <w:rPr/>
        <w:t xml:space="preserve">*) oświadczam, że nie mogę wskazać lokalu socjalnego / pomieszczenia tymczasowego </w:t>
      </w:r>
    </w:p>
    <w:p>
      <w:pPr>
        <w:pStyle w:val="Normal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wszczęcie egzekucji w celu egzekwowania kwoty .......................................... tytułem kosztów procesu </w:t>
      </w:r>
    </w:p>
    <w:p>
      <w:pPr>
        <w:pStyle w:val="Normal"/>
        <w:jc w:val="both"/>
        <w:rPr/>
      </w:pPr>
      <w:r>
        <w:rPr/>
        <w:t xml:space="preserve">oraz  wyegzekwowania kosztów egzekucyjnych powstałych w toku postępowania egzekucyjnego poprzez </w:t>
      </w:r>
    </w:p>
    <w:p>
      <w:pPr>
        <w:pStyle w:val="Normal"/>
        <w:jc w:val="both"/>
        <w:rPr/>
      </w:pPr>
      <w:r>
        <w:rPr/>
        <w:t>skierowanie egzekucji do :</w:t>
      </w:r>
    </w:p>
    <w:p>
      <w:pPr>
        <w:pStyle w:val="Normal"/>
        <w:jc w:val="both"/>
        <w:rPr/>
      </w:pPr>
      <w:r>
        <w:rPr/>
        <w:t>- wynagrodzenia za pracę (świadczeń emeryt</w:t>
      </w:r>
      <w:bookmarkStart w:id="0" w:name="_GoBack"/>
      <w:bookmarkEnd w:id="0"/>
      <w:r>
        <w:rPr/>
        <w:t xml:space="preserve">alno-rentowych) , które pobiera w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- konta bankowego dłużnika, które posiada on w banku/bankach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 ............................................................................       numer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- będących w posiadaniu dłużnika ruchomości, które znajdują się w 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- wierzytelności dłużnika z tytułu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właściwe skreślić                                                                      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/>
        <w:t>/czytelny podpis wierzyciel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02:00Z</dcterms:created>
  <dc:creator>dom</dc:creator>
  <dc:description/>
  <cp:keywords/>
  <dc:language>en-US</dc:language>
  <cp:lastModifiedBy>Admin</cp:lastModifiedBy>
  <dcterms:modified xsi:type="dcterms:W3CDTF">2012-11-12T20:02:00Z</dcterms:modified>
  <cp:revision>2</cp:revision>
  <dc:subject/>
  <dc:title/>
</cp:coreProperties>
</file>