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 dnia ............... ...........                                                                             </w:t>
      </w:r>
      <w:r>
        <w:rPr>
          <w:b/>
          <w:sz w:val="18"/>
          <w:szCs w:val="18"/>
        </w:rPr>
        <w:t>KOMORNIK SĄDOWY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      PRZY SĄDZIE REJONOWYM W OSTROŁĘCE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MARCIN CICHOŃ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 </w:t>
      </w:r>
      <w:bookmarkStart w:id="0" w:name="_GoBack"/>
      <w:bookmarkEnd w:id="0"/>
      <w:r>
        <w:rPr>
          <w:sz w:val="18"/>
          <w:szCs w:val="18"/>
        </w:rPr>
        <w:t xml:space="preserve">    07-410 OSTROŁĘKA, UL. KILIŃSKIEGO 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zedstawiciel ustawowy/pełnomocnik/alimentowany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0"/>
          <w:szCs w:val="20"/>
        </w:rPr>
        <w:t>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ieszkały(a)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PESEL: .................................................... tel. kontaktowy: ………………………………………………………….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menty po: .................................................. zł/m-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ając w imieniu alimentowanych (małoletnich):</w:t>
      </w:r>
      <w:r>
        <w:rPr/>
        <w:t xml:space="preserve"> </w:t>
      </w:r>
      <w:r>
        <w:rPr>
          <w:b/>
          <w:sz w:val="20"/>
          <w:szCs w:val="20"/>
        </w:rPr>
        <w:t>*)</w:t>
      </w:r>
    </w:p>
    <w:p>
      <w:pPr>
        <w:pStyle w:val="Normal"/>
        <w:rPr/>
      </w:pPr>
      <w:r>
        <w:rPr>
          <w:sz w:val="20"/>
          <w:szCs w:val="20"/>
        </w:rPr>
        <w:t>1) .........................................................................        2) 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:.................................................           data urodzenia: 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:..................................................................            PESEL: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alimenty po: ............................................  zł/m-c          alimenty po: .................................................. zł/m-c</w:t>
      </w:r>
    </w:p>
    <w:p>
      <w:pPr>
        <w:pStyle w:val="Normal"/>
        <w:rPr/>
      </w:pPr>
      <w:r>
        <w:rPr>
          <w:sz w:val="20"/>
          <w:szCs w:val="20"/>
        </w:rPr>
        <w:t>3) .........................................................................        4) 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:.................................................           data urodzenia: 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:..................................................................            PESEL: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menty po: ............................................  zł/m-c          alimenty po: .................................................. zł/m-c</w:t>
      </w:r>
    </w:p>
    <w:p>
      <w:pPr>
        <w:pStyle w:val="Normal"/>
        <w:rPr/>
      </w:pPr>
      <w:r>
        <w:rPr>
          <w:b/>
          <w:sz w:val="20"/>
          <w:szCs w:val="20"/>
        </w:rPr>
        <w:t xml:space="preserve">Dłużnik </w:t>
      </w:r>
      <w:r>
        <w:rPr>
          <w:sz w:val="20"/>
          <w:szCs w:val="20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ieszkały(a)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Data i miejsce urodzenia 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 rodziców 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: ................................................................... NIP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rFonts w:eastAsia="Calibri" w:cs="Calibri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 xml:space="preserve">W N I O S E K    E G Z E K U C Y J N Y    KMP   </w:t>
      </w:r>
    </w:p>
    <w:p>
      <w:pPr>
        <w:pStyle w:val="Normal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(alimenty, świadczenia powtarzające się)     </w:t>
      </w:r>
    </w:p>
    <w:p>
      <w:pPr>
        <w:pStyle w:val="Normal"/>
        <w:jc w:val="both"/>
        <w:rPr/>
      </w:pPr>
      <w:r>
        <w:rPr>
          <w:sz w:val="20"/>
          <w:szCs w:val="20"/>
        </w:rPr>
        <w:t>Przedkładam  wyrok / protokół ugody / postanowienie Sądu *) .......................................w …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...................... z dnia ..................... sygn. .......................... opatrzony klauzulą wykonalności i wnosz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szczęcie postępowania egzekucyjnego przeciwko dłużnikowi w celu wyegzekwowania niżej wymienionych należ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menty dłużnik ma obowiązek płacić do ………………………… dnia każdego miesiąca.</w:t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 alimenty bieżące</w:t>
      </w:r>
      <w:r>
        <w:rPr>
          <w:sz w:val="20"/>
          <w:szCs w:val="20"/>
        </w:rPr>
        <w:t xml:space="preserve"> od dnia .............................. w miesięcznej kwocie po: .......................... zł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wraz z zasądzonymi odsetkami: zgodnie z wyrokiem, do dnia zapłaty / bez odsetek 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alimentów zaległych</w:t>
      </w:r>
      <w:r>
        <w:rPr>
          <w:sz w:val="20"/>
          <w:szCs w:val="20"/>
        </w:rPr>
        <w:t xml:space="preserve"> od dnia ......................... do dnia ............................ : razem: ……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 inne należności</w:t>
      </w:r>
      <w:r>
        <w:rPr>
          <w:sz w:val="20"/>
          <w:szCs w:val="20"/>
        </w:rPr>
        <w:t>..............................................................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kosztów postępowania egzekucyjnego, które powstaną w toku egzekucji</w:t>
      </w:r>
    </w:p>
    <w:p>
      <w:pPr>
        <w:pStyle w:val="Normal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/w należności proszę zaspokoić poprzez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jęcie dłużnikowi wynagrodzenia za pracę (świadczeń emerytalno-rentowych) , które pobiera w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jęcie konta bankowego dłużnika, które posiada on w banku/banka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 ............................................................................       numer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jęcie będących w posiadaniu dłużnika ruchomości, które znajdują się w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jęcie wierzytelności dłużnika z tytułu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0"/>
          <w:szCs w:val="20"/>
        </w:rPr>
        <w:t>-zajęcie nieruchomości……………………………………………………………..…………………………………….…..położonej w………………………………………………………………………………………………………………...nrKW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ierzyciel nie ma wiedzy w  zakresie któregokolwiek ze składników majątkowych dłużnika,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należy wpisać            „zgodnie z ustaleniami komornika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egzekwowane należności proszę przekazać przelewem bankowym / przekazem pocztowy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o numer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świadczam, że zostałem(am) pouczony(a) zgodnie z art. 136 k.p.c. o obowiązku zawiadomienia o każdej zmianie miejsca swojego zamieszkania i wiem, że w razie zaniedbania tego obowiązku pisma kierowane do mojej osoby pozostaną w aktach sprawy ze skutkiem doręczenia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obowiązuję się do powiadomienia komornika o wpłatach, jeżeli dłużnik dokona ich dobrowolnie na mój adres po dniu złożenia wniosku egzeku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boru komornika dokonano na podstawie art. 8 ustawy z dnia 29 sierpnia 1997 r. o komornikach sądowych i egzekucji.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……………….....................................</w:t>
      </w:r>
      <w:r>
        <w:rPr>
          <w:sz w:val="16"/>
          <w:szCs w:val="16"/>
        </w:rPr>
        <w:t xml:space="preserve">     / czytelny podpis wierzyciel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01:00Z</dcterms:created>
  <dc:creator>dom</dc:creator>
  <dc:description/>
  <cp:keywords/>
  <dc:language>en-US</dc:language>
  <cp:lastModifiedBy>Admin</cp:lastModifiedBy>
  <cp:lastPrinted>2012-10-14T01:10:00Z</cp:lastPrinted>
  <dcterms:modified xsi:type="dcterms:W3CDTF">2012-11-12T20:01:00Z</dcterms:modified>
  <cp:revision>2</cp:revision>
  <dc:subject/>
  <dc:title/>
</cp:coreProperties>
</file>